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Директору МБОУ «Школа №124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.А.Зраевской </w:t>
      </w:r>
    </w:p>
    <w:p>
      <w:pPr>
        <w:pStyle w:val="Style16"/>
        <w:ind w:left="368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……………………………………………………………….</w:t>
      </w:r>
    </w:p>
    <w:p>
      <w:pPr>
        <w:pStyle w:val="Style16"/>
        <w:ind w:left="368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родителя/законного представителя полностью)</w:t>
      </w:r>
    </w:p>
    <w:p>
      <w:pPr>
        <w:pStyle w:val="Style16"/>
        <w:ind w:left="3686" w:hanging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оживающий…………по адресу:</w:t>
      </w:r>
    </w:p>
    <w:p>
      <w:pPr>
        <w:pStyle w:val="Style16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Style16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Style16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. тел …………………………………………………………</w:t>
      </w:r>
    </w:p>
    <w:p>
      <w:pPr>
        <w:pStyle w:val="Style16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. тел …………………………………………………………. </w:t>
      </w:r>
    </w:p>
    <w:p>
      <w:pPr>
        <w:pStyle w:val="Style16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предоставить моему сыну (дочери)…………………………………………………………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……………дата рождения ………………………………… платную дополните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число, месяц, год рождени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ую услугу по программе ………………………………………………………………………………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___-20___ учебный год.  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Постановлением об установлении тарифов на платные образовательные услуги, оказываемые МБОУ «Школа №124» от 08.08.2024 №6463, с Программой платной дополнительной образовательной услуги, реализуемой Учреждением ознакомлен(а). и другими документами, регламентирующими организацию и осуществление образовательной деятельности, права и обязанности обучающихся ознакомлен (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персональных данных (согласно Закону РФ «О персональных данных» № 152-ФЗ). С оплатой на оказание платной дополнительной образовательной услуги ознакомлен и соглас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</w:t>
        <w:tab/>
        <w:t xml:space="preserve">   ___________________</w:t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ab/>
        <w:t>(Подпись)</w:t>
        <w:tab/>
        <w:tab/>
        <w:tab/>
        <w:tab/>
        <w:t>(ФИО полностью)</w:t>
      </w:r>
    </w:p>
    <w:p>
      <w:pPr>
        <w:pStyle w:val="Style16"/>
        <w:ind w:left="3686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Директору МБОУ «Школа №124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.А.Зраевской </w:t>
      </w:r>
    </w:p>
    <w:p>
      <w:pPr>
        <w:pStyle w:val="Style16"/>
        <w:ind w:left="368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……………………………………………………………….</w:t>
      </w:r>
    </w:p>
    <w:p>
      <w:pPr>
        <w:pStyle w:val="Style16"/>
        <w:ind w:left="368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родителя/законного представителя полностью)</w:t>
      </w:r>
    </w:p>
    <w:p>
      <w:pPr>
        <w:pStyle w:val="Style16"/>
        <w:ind w:left="3686" w:hanging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оживающий…………по адресу:</w:t>
      </w:r>
    </w:p>
    <w:p>
      <w:pPr>
        <w:pStyle w:val="Style16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Style16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Style16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. тел …………………………………………………………</w:t>
      </w:r>
    </w:p>
    <w:p>
      <w:pPr>
        <w:pStyle w:val="Style16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. тел …………………………………………………………. </w:t>
      </w:r>
    </w:p>
    <w:p>
      <w:pPr>
        <w:pStyle w:val="Style16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предоставить моему сыну (дочери)…………………………………………………………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……………дата рождения ………………………………… платную дополните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число, месяц, год рождени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ую услугу по программе ………………………………………………………………………………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___-20___ учебный год.  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Постановлением об установлении тарифов на платные образовательные услуги, оказываемые МБОУ «Школа №124» от 08.08.2024 №6463, с Программой платной дополнительной образовательной услуги, реализуемой Учреждением ознакомлен(а). и другими документами, регламентирующими организацию и осуществление образовательной деятельности, права и обязанности обучающихся ознакомлен (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персональных данных (согласно Закону РФ «О персональных данных» № 152-ФЗ). С оплатой на оказание платной дополнительной образовательной услуги ознакомлен и соглас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</w:t>
        <w:tab/>
        <w:t xml:space="preserve">   ___________________</w:t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ab/>
        <w:t>(Подпись)</w:t>
        <w:tab/>
        <w:tab/>
        <w:tab/>
        <w:tab/>
        <w:t>(ФИО полностью)</w:t>
      </w:r>
    </w:p>
    <w:p>
      <w:pPr>
        <w:pStyle w:val="Style16"/>
        <w:ind w:left="368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0:00Z</dcterms:created>
  <dc:creator>User</dc:creator>
  <dc:description/>
  <cp:keywords/>
  <dc:language>en-US</dc:language>
  <cp:lastModifiedBy>school</cp:lastModifiedBy>
  <cp:lastPrinted>2019-01-30T10:43:00Z</cp:lastPrinted>
  <dcterms:modified xsi:type="dcterms:W3CDTF">2024-10-02T12:07:00Z</dcterms:modified>
  <cp:revision>5</cp:revision>
  <dc:subject/>
  <dc:title/>
</cp:coreProperties>
</file>